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G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y Coup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: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G C Em 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ank you for the cross Lor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ere you set us fre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</w:t>
      </w:r>
    </w:p>
    <w:p>
      <w:pPr>
        <w:pStyle w:val="Normal"/>
        <w:tabs>
          <w:tab w:val="clear" w:pos="720"/>
          <w:tab w:val="left" w:pos="615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ere you paid the price Lord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                               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id your life down, took the fal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ank you for the blood Lor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at you shed for m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rough this blood I boldly co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To the throne of God ab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           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ce has set us fre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Em                    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live as you have planne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G                         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reign in life as king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Em            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To live in vic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dg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 longer slave to sin and deat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Em                         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 bound up by the la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our power and your promis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Em                              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mine through grace al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36:00Z</dcterms:created>
  <dc:creator>Alexandra Kitchen</dc:creator>
  <dc:description/>
  <dc:language>en-US</dc:language>
  <cp:lastModifiedBy>Alexandra Kitchen</cp:lastModifiedBy>
  <dcterms:modified xsi:type="dcterms:W3CDTF">2011-02-12T10:40:00Z</dcterms:modified>
  <cp:revision>1</cp:revision>
  <dc:subject/>
  <dc:title>Grace</dc:title>
</cp:coreProperties>
</file>